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ท้ายประกาศขององค์การบริหารส่วนตำบลท่าชุมพ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กระทรวงมหาดไทยได้แนะนำให้ลดระยะเวลาการปฏิบัติราชการเพื่อ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1"/>
        <w:gridCol w:w="212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เดิมที่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ให้บริการ  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ด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ทันท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ตอบดำเนินการให้ผู้ร้องเรียนทราบ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หนังสือรับรองสิ่งปลูก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จัดตั้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ลิก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แทนใบ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ตรวจดูเอกสารเกี่ยวกับ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ห้รับรองสำเนาเอกส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>ส่วนการคลัง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1"/>
        <w:gridCol w:w="212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เดิมที่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ให้บริการ  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ด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รับ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รับ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เสร็จรับ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ค่าธรรมเนียมใบอนุญาตดำเนินการเก็บ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กำจัดสิ่งปฏิกูลหรือมูลฝ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ค่าธรรมเนียมในการจัดเก็บค่าขยะมูลฝอ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ค่าธรรมเนียมกิจการที่เป็นอันตรายต่อสุข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1"/>
        <w:gridCol w:w="212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เดิมที่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ให้บริการ  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ด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ใบอนุญาต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พิจารณาออก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บบบ้านเอื้ออาท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ขุดดินถมด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การศึกษา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1"/>
        <w:gridCol w:w="212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เดิมที่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ให้บริการ  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ด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นักเรียน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ind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ชุมพล มีกระบวนงานบริการอื่น ๆ ที่เพิ่มขึ้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</w:t>
      </w:r>
    </w:p>
    <w:p>
      <w:pPr>
        <w:pStyle w:val="Normal"/>
        <w:rPr/>
      </w:pPr>
      <w:r>
        <w:rPr/>
        <w:t>ส่วนการคลัง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61"/>
        <w:gridCol w:w="212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เดิมที่ 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ให้บริการ  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ด 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ตลาดทั้งกรณี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จัดตั้งสถานที่จำหน่ายอาหารหรือสถานที่สะสม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กรณี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จำหน่ายสินค้าในที่หรือทางสาธารณะ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กรณี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37:00Z</dcterms:created>
  <dc:creator>MoZarD</dc:creator>
  <dc:description/>
  <cp:keywords/>
  <dc:language>en-US</dc:language>
  <cp:lastModifiedBy>CYBER</cp:lastModifiedBy>
  <cp:lastPrinted>2014-06-19T14:29:00Z</cp:lastPrinted>
  <dcterms:modified xsi:type="dcterms:W3CDTF">2014-06-24T02:27:00Z</dcterms:modified>
  <cp:revision>214</cp:revision>
  <dc:subject/>
  <dc:title>บันทึกการประชุมคณะกรรมการพิจารณาจ่ายเงินประโยชน์ตอบแทนอื่นเป็นกรณีพิเศษ</dc:title>
</cp:coreProperties>
</file>